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“</w:t>
      </w:r>
      <w:r>
        <w:rPr/>
        <w:t>协鑫奖学金”个人申请信息表</w:t>
      </w:r>
    </w:p>
    <w:tbl>
      <w:tblPr>
        <w:tblW w:w="14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74"/>
        <w:gridCol w:w="757"/>
        <w:gridCol w:w="817"/>
        <w:gridCol w:w="932"/>
        <w:gridCol w:w="889"/>
        <w:gridCol w:w="2000"/>
        <w:gridCol w:w="860"/>
        <w:gridCol w:w="2087"/>
        <w:gridCol w:w="2126"/>
        <w:gridCol w:w="1701"/>
        <w:gridCol w:w="1134"/>
      </w:tblGrid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专业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上学年综合素质排名（名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专业人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班级成绩排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曾获奖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近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0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年内的科技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Itemname2">
    <w:name w:val="item-name2"/>
    <w:qFormat/>
    <w:rPr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temname3">
    <w:name w:val="item-name3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4:00Z</dcterms:created>
  <dc:creator>张浴日</dc:creator>
  <dc:description/>
  <cp:keywords/>
  <dc:language>en-US</dc:language>
  <cp:lastModifiedBy>微软用户</cp:lastModifiedBy>
  <cp:lastPrinted>2018-12-26T11:40:00Z</cp:lastPrinted>
  <dcterms:modified xsi:type="dcterms:W3CDTF">2019-01-04T02:33:00Z</dcterms:modified>
  <cp:revision>3</cp:revision>
  <dc:subject/>
  <dc:title>关于推荐评选2015年中国矿业大学“创鑫奖”奖学金候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