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大学生字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 xml:space="preserve">  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bookmarkStart w:id="1" w:name="文件标题"/>
      <w:bookmarkEnd w:id="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年度十佳辅导员、模范班主任和促进就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先进个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选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（部），部</w:t>
      </w:r>
      <w:r>
        <w:rPr>
          <w:rFonts w:ascii="仿宋_GB2312" w:hAnsi="仿宋_GB2312" w:eastAsia="仿宋_GB2312"/>
          <w:sz w:val="32"/>
          <w:szCs w:val="32"/>
        </w:rPr>
        <w:t>，处，室，</w:t>
      </w: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持续加强学生工作队伍建设，不断提高我校学生工作水平和人才培养质量，经研究，决定开展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十佳辅导员、模范班主任和</w:t>
      </w:r>
      <w:r>
        <w:rPr>
          <w:rFonts w:ascii="仿宋_GB2312" w:hAnsi="仿宋_GB2312" w:eastAsia="仿宋_GB2312"/>
          <w:sz w:val="32"/>
          <w:szCs w:val="32"/>
        </w:rPr>
        <w:t>促进就业先进个人</w:t>
      </w:r>
      <w:r>
        <w:rPr>
          <w:rFonts w:ascii="仿宋_GB2312" w:hAnsi="仿宋_GB2312" w:eastAsia="仿宋_GB2312"/>
          <w:sz w:val="32"/>
          <w:szCs w:val="32"/>
        </w:rPr>
        <w:t>评选工作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评选条件及办法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十佳辅导员（专职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树牢“四个意识”，坚定“四个自信”，做到“两个维护”，自觉学习、宣传和践行习近平新时代中国特色社会主义思想，具有过硬的思想政治素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色履行岗位职责，认真完成各项工作任务，成绩显著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作考核结果为良好及以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学生情况，在所带年级学生中威望高，所带年级学生遵规守纪、积极上进，学业成绩和综合素质优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按要求参加假期工作研究、工作培训、工作会议、校园招聘会等活动以及学生区值班等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连续从事大学生思想政治工作一年及以上，目前仍在一线专职辅导员岗位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选办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（部）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评选条件和推荐名额分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向学校推荐候选人，并填写《中国矿业大学十佳</w:t>
      </w:r>
      <w:r>
        <w:rPr>
          <w:rFonts w:ascii="仿宋_GB2312" w:hAnsi="仿宋_GB2312" w:eastAsia="仿宋_GB2312"/>
          <w:sz w:val="32"/>
          <w:szCs w:val="32"/>
        </w:rPr>
        <w:t>辅导员（</w:t>
      </w:r>
      <w:r>
        <w:rPr>
          <w:rFonts w:ascii="仿宋_GB2312" w:hAnsi="仿宋_GB2312" w:eastAsia="仿宋_GB2312"/>
          <w:color w:val="000000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职）推荐人选基本情况一览表》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组成评委会，统一组织对候选人进行考察和答辩，校辅导员队伍建设工作领导小组根据候选人工作实绩、考察评价、答辩情况等，综合确定十佳辅导员（专职）人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优秀辅导员（优才、兼职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认真学习、宣传和践行习近平新时代中国特色社会主义思想，具有较高的思想政治素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热爱大学生思想政治教育工作，认真完成各项工作任务，优才辅导员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作考核结果为优秀，兼职辅导员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作考核结果为合格及以上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积极认真参加学校相关工作培训、工作会议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连续从事大学生思政工作一年及以上，目前仍在优才辅导员或兼职辅导员岗位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学院（部）根据评选条件和推荐名额分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向学校推荐候选人，并填写《中国矿业大学优秀辅导员（优才、兼职）推荐人选基本情况一览表》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组成评委会，统一组织候选人进行评选答辩，校辅导员队伍建设工作领导小组根据候选人工作实绩、答辩情况等，综合确定优秀辅导员（优才、兼职）人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模范班主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情关爱学生，出色履行班主任工作职责，认真完成各项工作任务，在班级学生中威望高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班主任工作考核优秀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带班级的班风好、学风正、团结上进、凝聚力强，学生没有违纪情况，班级工作取得显著成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连续担任班主任工作一年及以上，且目前仍担任班主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选办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学院（部）根据评选条件和推荐名额分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向学校推荐候选人，并填写《中国矿业大学模范班主任推荐人选基本情况一览表》，同时报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班主任个人工作事迹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组织对学院（部）推荐的模范班主任候选人进行综合评比，报校辅导员队伍建设工作领导小组讨论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模范班主任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促进就业先进个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支持和促进我校毕业生就业工作的教职工（直接负责毕业生就业工作的教职工不参与本次评选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关心支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毕业生就业工作，积极为毕业生就业牵线搭桥，成功引进来校招聘毕业生的用人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以上，或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上毕业生实现协议就业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或在学校已有就业需求信息之外，提供有效需求信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以上，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以上被学生就业时采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或积极参与和配合毕业生就业教育工作，热情主动为毕业生就业提供帮助和指导，深受学生好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选办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符合条件的教职工进行申报并填写《中国矿业大学促进就业先进个人申报表》，学院（部）按照拟推荐人数与本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毕业生数之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左右的比例审核确定推荐人选，并填写《中国矿业大学促进就业先进个人推荐人选基本情况一览表》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工作处对各学院（部）推荐的人选进行审核，提出建议名单，报学校审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表彰奖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评选出的十佳辅导员（专职）、优秀辅导员（优才、兼职）、模范班主任、促进就业</w:t>
      </w:r>
      <w:r>
        <w:rPr>
          <w:rFonts w:ascii="仿宋_GB2312" w:hAnsi="仿宋_GB2312" w:eastAsia="仿宋_GB2312"/>
          <w:sz w:val="32"/>
          <w:szCs w:val="32"/>
        </w:rPr>
        <w:t>先进个人</w:t>
      </w:r>
      <w:r>
        <w:rPr>
          <w:rFonts w:ascii="仿宋_GB2312" w:hAnsi="仿宋_GB2312" w:eastAsia="仿宋_GB2312"/>
          <w:sz w:val="32"/>
          <w:szCs w:val="32"/>
        </w:rPr>
        <w:t>进行表彰，颁发荣誉证书。促进就业先进个人按照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的标准，由学校发放奖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各学院（部）对十佳辅导员、模范班主任和</w:t>
      </w:r>
      <w:r>
        <w:rPr>
          <w:rFonts w:ascii="仿宋_GB2312" w:hAnsi="仿宋_GB2312" w:eastAsia="仿宋_GB2312"/>
          <w:sz w:val="32"/>
          <w:szCs w:val="32"/>
        </w:rPr>
        <w:t>促进就业先进个人</w:t>
      </w:r>
      <w:r>
        <w:rPr>
          <w:rFonts w:ascii="仿宋_GB2312" w:hAnsi="仿宋_GB2312" w:eastAsia="仿宋_GB2312"/>
          <w:sz w:val="32"/>
          <w:szCs w:val="32"/>
        </w:rPr>
        <w:t>评选工作要给予高度重视，把评优过程作为总结工作、交流经验、宣传先进、提升水平的过程。按照实事求是、公平公正的原则精心组织，认真落实有关工作要求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各学院（部）及时组织开展评选推荐工作，并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相关</w:t>
      </w:r>
      <w:r>
        <w:rPr>
          <w:rFonts w:ascii="仿宋_GB2312" w:hAnsi="仿宋_GB2312" w:eastAsia="仿宋_GB2312"/>
          <w:sz w:val="32"/>
          <w:szCs w:val="32"/>
        </w:rPr>
        <w:t>材料提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国矿业大学十佳辅导员（专职）推荐人选基本情况一览表》、《中国矿业大学优秀辅导员（优才、兼职）推荐人选基本情况一览表》、《中国矿业大学模范班主任推荐人选基本情况一览表》、模范班主任推荐人选事迹材料电子档发</w:t>
      </w:r>
      <w:r>
        <w:rPr>
          <w:rFonts w:eastAsia="仿宋_GB2312" w:ascii="仿宋_GB2312" w:hAnsi="仿宋_GB2312"/>
          <w:w w:val="90"/>
          <w:sz w:val="32"/>
          <w:szCs w:val="32"/>
        </w:rPr>
        <w:t>sxjy@cumt.edu.cn</w:t>
      </w:r>
      <w:r>
        <w:rPr>
          <w:rFonts w:ascii="仿宋_GB2312" w:hAnsi="仿宋_GB2312" w:eastAsia="仿宋_GB2312"/>
          <w:sz w:val="32"/>
          <w:szCs w:val="32"/>
        </w:rPr>
        <w:t>，各推荐人选基本情况一览表纸质档加盖学院（部）公章后交至学生工作处思想教育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刚领，联系电话</w:t>
      </w:r>
      <w:r>
        <w:rPr>
          <w:rFonts w:eastAsia="仿宋_GB2312" w:ascii="仿宋_GB2312" w:hAnsi="仿宋_GB2312"/>
          <w:sz w:val="32"/>
          <w:szCs w:val="32"/>
        </w:rPr>
        <w:t>835901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国矿业大学促进就业先进个人申报表》、《中国矿业大学促进就业先进个人推荐人选基本情况一览表》纸质档加盖学院（部）公章后送至学生工作处就业指导中心，电子档发</w:t>
      </w:r>
      <w:r>
        <w:rPr>
          <w:rFonts w:eastAsia="仿宋_GB2312" w:ascii="仿宋_GB2312" w:hAnsi="仿宋_GB2312"/>
          <w:sz w:val="32"/>
          <w:szCs w:val="32"/>
        </w:rPr>
        <w:t>jyzd@cumt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志峰，联系电话</w:t>
      </w:r>
      <w:r>
        <w:rPr>
          <w:rFonts w:eastAsia="仿宋_GB2312" w:ascii="仿宋_GB2312" w:hAnsi="仿宋_GB2312"/>
          <w:sz w:val="32"/>
          <w:szCs w:val="32"/>
        </w:rPr>
        <w:t>835901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类先进个人推荐名额分配表</w:t>
      </w:r>
    </w:p>
    <w:p>
      <w:pPr>
        <w:pStyle w:val="Normal"/>
        <w:spacing w:lineRule="exact" w:line="560"/>
        <w:ind w:left="1985" w:hanging="3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矿业大学十佳辅导员（专职）、优秀辅导员（优才、兼职）、模范班主任推荐人选基本情况一览表</w:t>
      </w:r>
    </w:p>
    <w:p>
      <w:pPr>
        <w:pStyle w:val="Normal"/>
        <w:spacing w:lineRule="exact" w:line="560"/>
        <w:ind w:left="1985" w:hanging="3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矿业大学促进就业先进个人申报表</w:t>
      </w:r>
    </w:p>
    <w:p>
      <w:pPr>
        <w:pStyle w:val="Normal"/>
        <w:spacing w:lineRule="exact" w:line="560"/>
        <w:ind w:left="1985" w:hanging="3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矿业大学促进就业先进个人推荐人选基本情况一览表</w:t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635" cy="635"/>
                <wp:effectExtent l="3810" t="3810" r="3810" b="381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pt" to="5.25pt,1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校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各类先进个人推荐名额分配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36"/>
        <w:gridCol w:w="1559"/>
        <w:gridCol w:w="1418"/>
        <w:gridCol w:w="1434"/>
        <w:gridCol w:w="1276"/>
      </w:tblGrid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单    位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佳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专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优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兼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模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2" w:name="OLE_LINK1"/>
            <w:bookmarkEnd w:id="2"/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矿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信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资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环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力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材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外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文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孙越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际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教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436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.2pt" to="396pt,7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矿业大学十佳辅导员（专职）</w:t>
      </w:r>
      <w:r>
        <w:rPr/>
        <w:t>推荐人选基本情况一览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4"/>
        <w:gridCol w:w="823"/>
        <w:gridCol w:w="691"/>
        <w:gridCol w:w="1088"/>
        <w:gridCol w:w="1221"/>
        <w:gridCol w:w="1088"/>
        <w:gridCol w:w="2163"/>
        <w:gridCol w:w="2732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（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年级和工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主要工作及成效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主要教学、科研情况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年辅导员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等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矿业大学优秀辅导员（优才、兼职）</w:t>
      </w:r>
      <w:r>
        <w:rPr/>
        <w:t>推荐人选基本情况一览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851"/>
        <w:gridCol w:w="2551"/>
        <w:gridCol w:w="1843"/>
        <w:gridCol w:w="32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（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始担任优才、兼职辅导员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主要工作及成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年辅导员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中国矿业大学模范班主任推荐人选基本情况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709"/>
        <w:gridCol w:w="709"/>
        <w:gridCol w:w="1134"/>
        <w:gridCol w:w="1275"/>
        <w:gridCol w:w="1276"/>
        <w:gridCol w:w="1134"/>
        <w:gridCol w:w="3827"/>
        <w:gridCol w:w="1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（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主要工作及成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年班主任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院（部）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国矿业大学促进就业先进个人申报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65"/>
        <w:gridCol w:w="1389"/>
        <w:gridCol w:w="1501"/>
        <w:gridCol w:w="1706"/>
        <w:gridCol w:w="1406"/>
        <w:gridCol w:w="1507"/>
      </w:tblGrid>
      <w:tr>
        <w:trPr>
          <w:trHeight w:val="606" w:hRule="exac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方向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05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58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促进就业先进个人推荐人选基本情况一览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567"/>
        <w:gridCol w:w="567"/>
        <w:gridCol w:w="816"/>
        <w:gridCol w:w="816"/>
        <w:gridCol w:w="816"/>
        <w:gridCol w:w="816"/>
        <w:gridCol w:w="8404"/>
      </w:tblGrid>
      <w:tr>
        <w:trPr>
          <w:trHeight w:val="7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从事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就业工作主要做法及成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36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单位（加盖公章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szCs w:val="30"/>
        </w:rPr>
        <w:t xml:space="preserve"> 填报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  <w:r>
        <w:rPr>
          <w:rFonts w:ascii="黑体;SimHei" w:hAnsi="黑体;SimHei" w:eastAsia="黑体;SimHei"/>
          <w:sz w:val="30"/>
          <w:szCs w:val="30"/>
        </w:rPr>
        <w:t>填报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color w:val="FF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FF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3:00Z</dcterms:created>
  <dc:creator>微软中国</dc:creator>
  <dc:description/>
  <cp:keywords/>
  <dc:language>en-US</dc:language>
  <cp:lastModifiedBy>OS</cp:lastModifiedBy>
  <cp:lastPrinted>2020-07-11T16:49:00Z</cp:lastPrinted>
  <dcterms:modified xsi:type="dcterms:W3CDTF">2020-07-16T08:28:00Z</dcterms:modified>
  <cp:revision>6</cp:revision>
  <dc:subject/>
  <dc:title>中国矿业大学文件</dc:title>
</cp:coreProperties>
</file>