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教务部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申请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中国矿业大学补发学生证申请表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时间：第三周起单周周二下午</w:t>
      </w:r>
      <w:r>
        <w:rPr>
          <w:rFonts w:cs="宋体;SimSun" w:ascii="宋体;SimSun" w:hAnsi="宋体;SimSun"/>
          <w:b/>
          <w:sz w:val="24"/>
        </w:rPr>
        <w:t xml:space="preserve">13:00-17:00       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地点：办公楼</w:t>
      </w:r>
      <w:r>
        <w:rPr>
          <w:rFonts w:cs="宋体;SimSun" w:ascii="宋体;SimSun" w:hAnsi="宋体;SimSun"/>
          <w:b/>
          <w:sz w:val="24"/>
        </w:rPr>
        <w:t xml:space="preserve">A106   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需携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一张。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26"/>
        <w:gridCol w:w="1095"/>
        <w:gridCol w:w="950"/>
        <w:gridCol w:w="3971"/>
      </w:tblGrid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   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：本人学生证确实丢失，不会持有两个学生证。已经阅读《中国矿业大学学生管理办法》。如果丢失补办后找到原证，会交回教务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名称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签名：</w:t>
            </w:r>
          </w:p>
        </w:tc>
      </w:tr>
      <w:tr>
        <w:trPr>
          <w:trHeight w:val="1519" w:hRule="atLeas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备注：</w:t>
            </w:r>
            <w:r>
              <w:rPr>
                <w:rFonts w:eastAsia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遗失学生证补发后又找到时，应将补发的学生证及时交回教务处，一个学生不得持有两个学生证，如发现转借他人或持有两个学生证，按情节给与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过或记过以上处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补办学生证不得更改乘车区间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详见《中国矿业大学学生证管理办法》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left="-210" w:firstLine="108"/>
        <w:rPr>
          <w:b/>
          <w:b/>
          <w:sz w:val="28"/>
        </w:rPr>
      </w:pPr>
      <w:r>
        <w:rPr>
          <w:b/>
        </w:rPr>
        <w:t>备注：学院意见由学院教学秘书签批。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-210" w:firstLine="108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 xml:space="preserve">: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366" w:right="1134" w:gutter="0" w:header="851" w:top="907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6:00Z</dcterms:created>
  <dc:creator>zxc</dc:creator>
  <dc:description/>
  <cp:keywords/>
  <dc:language>en-US</dc:language>
  <cp:lastModifiedBy>User</cp:lastModifiedBy>
  <cp:lastPrinted>2010-01-07T14:14:00Z</cp:lastPrinted>
  <dcterms:modified xsi:type="dcterms:W3CDTF">2014-05-28T01:47:00Z</dcterms:modified>
  <cp:revision>29</cp:revision>
  <dc:subject/>
  <dc:title>         学生证介 绍 信</dc:title>
</cp:coreProperties>
</file>