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"/>
        <w:gridCol w:w="2127"/>
        <w:gridCol w:w="283"/>
        <w:gridCol w:w="425"/>
        <w:gridCol w:w="709"/>
        <w:gridCol w:w="425"/>
        <w:gridCol w:w="2977"/>
        <w:gridCol w:w="709"/>
        <w:gridCol w:w="709"/>
      </w:tblGrid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专业及班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访学国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访学起止日期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访学学校及专业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b/>
              </w:rPr>
              <w:t>访学期间拟修读的课程（实习项目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与我校专业培养方案可对应的课程（实习项目）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在国外学习期间，将认真执行学院审定的学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计划，并按期回国继续学习。</w:t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.</w:t>
            </w:r>
            <w:r>
              <w:rPr>
                <w:b/>
              </w:rPr>
              <w:t>本表由学生在申请发放本科生出国访学奖学金前填写，并交到所在学院教学管理办公室。</w:t>
            </w:r>
          </w:p>
          <w:p>
            <w:pPr>
              <w:pStyle w:val="Normal"/>
              <w:ind w:left="63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学院应组织专家对学生制定的访学学习（实习）计划进行审核，按照课程认证的要求及学生所学专业的培养方案对学生的访学学习（实习）计划进行必要的修订，并明确对学生的学习要求。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本表一式二份，一份由学院留存，一份报教务部备案。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矿业大学本科生出国学习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实习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计划表</w:t>
      </w:r>
    </w:p>
    <w:sectPr>
      <w:type w:val="nextPage"/>
      <w:pgSz w:w="11906" w:h="16838"/>
      <w:pgMar w:left="1361" w:right="1304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user</dc:creator>
  <dc:description/>
  <cp:keywords/>
  <dc:language>en-US</dc:language>
  <cp:lastModifiedBy>mh</cp:lastModifiedBy>
  <cp:lastPrinted>2013-11-12T12:46:00Z</cp:lastPrinted>
  <dcterms:modified xsi:type="dcterms:W3CDTF">2014-11-13T02:58:00Z</dcterms:modified>
  <cp:revision>2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