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/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中 期 检 查 报 告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360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国家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省级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校级重点项目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192" w:before="156" w:after="0"/>
        <w:ind w:firstLine="67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192"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编 号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立 项 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完成时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专 业 班 级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3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联 系 电 话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填 表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中国矿业大学教务部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EU-B1"/>
                <w:b/>
                <w:bCs/>
                <w:sz w:val="24"/>
              </w:rPr>
              <w:t>一、截止目前所完成的主要工作（</w:t>
            </w:r>
            <w:r>
              <w:rPr>
                <w:rFonts w:eastAsia="楷体_GB2312"/>
                <w:b/>
                <w:bCs/>
                <w:sz w:val="24"/>
              </w:rPr>
              <w:t>以条文式列述</w:t>
            </w:r>
            <w:r>
              <w:rPr>
                <w:rFonts w:eastAsia="方正楷体简体;EU-B1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53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  <w:t>四、项目进展过程中存在的困难和问题</w:t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EU-B1"/>
                <w:b/>
                <w:bCs/>
                <w:sz w:val="24"/>
              </w:rPr>
              <w:t>五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tbl>
            <w:tblPr>
              <w:tblW w:w="6481" w:type="dxa"/>
              <w:jc w:val="left"/>
              <w:tblInd w:w="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482"/>
              <w:gridCol w:w="1739"/>
              <w:gridCol w:w="2132"/>
            </w:tblGrid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序号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经费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差旅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630" w:hanging="31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资料购置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31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试验原料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05" w:firstLine="21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耗材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630" w:hanging="63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印刷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05" w:hanging="10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合计</w:t>
                  </w:r>
                </w:p>
              </w:tc>
              <w:tc>
                <w:tcPr>
                  <w:tcW w:w="5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18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EU-B1"/>
                <w:b/>
                <w:bCs/>
                <w:sz w:val="24"/>
              </w:rPr>
              <w:t>六、下一阶段研究计划</w:t>
            </w:r>
          </w:p>
        </w:tc>
      </w:tr>
      <w:tr>
        <w:trPr>
          <w:trHeight w:val="8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360"/>
              <w:rPr>
                <w:rFonts w:ascii="宋体;SimSun" w:hAnsi="宋体;SimSun" w:eastAsia="方正楷体简体;EU-B1" w:cs="宋体;SimSun"/>
                <w:b/>
                <w:b/>
                <w:bCs/>
                <w:sz w:val="24"/>
              </w:rPr>
            </w:pPr>
            <w:r>
              <w:rPr>
                <w:rFonts w:eastAsia="方正楷体简体;EU-B1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EU-B1"/>
                <w:b/>
                <w:bCs/>
                <w:sz w:val="24"/>
              </w:rPr>
              <w:t>七、下一阶段拟取得的主要成果</w:t>
            </w:r>
          </w:p>
        </w:tc>
      </w:tr>
      <w:tr>
        <w:trPr>
          <w:trHeight w:val="2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EU-B1" w:cs="宋体;SimSun"/>
                <w:b/>
                <w:b/>
                <w:bCs/>
                <w:sz w:val="24"/>
              </w:rPr>
            </w:pPr>
            <w:r>
              <w:rPr>
                <w:rFonts w:eastAsia="方正楷体简体;EU-B1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5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551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EU-B1"/>
                <w:b/>
                <w:bCs/>
                <w:sz w:val="24"/>
              </w:rPr>
              <w:t>八、指导教师指导意见及建议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961"/>
              <w:rPr>
                <w:rFonts w:ascii="方正楷体简体;EU-B1" w:hAnsi="方正楷体简体;EU-B1"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  <w:t>指教教师</w:t>
            </w:r>
            <w:r>
              <w:rPr>
                <w:rFonts w:ascii="方正楷体简体;EU-B1" w:hAnsi="方正楷体简体;EU-B1" w:eastAsia="方正楷体简体;EU-B1"/>
                <w:b/>
                <w:bCs/>
                <w:sz w:val="24"/>
              </w:rPr>
              <w:t>（签字）</w:t>
            </w:r>
            <w:r>
              <w:rPr>
                <w:rFonts w:eastAsia="方正楷体简体;EU-B1" w:ascii="方正楷体简体;EU-B1" w:hAnsi="方正楷体简体;EU-B1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2590"/>
              <w:rPr>
                <w:b/>
                <w:b/>
                <w:bCs/>
              </w:rPr>
            </w:pPr>
            <w:r>
              <w:rPr>
                <w:rFonts w:ascii="方正楷体简体;EU-B1" w:hAnsi="方正楷体简体;EU-B1" w:eastAsia="方正楷体简体;EU-B1"/>
                <w:b/>
                <w:bCs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rFonts w:eastAsia="方正楷体简体;EU-B1"/>
                <w:b/>
                <w:bCs/>
                <w:sz w:val="24"/>
              </w:rPr>
              <w:t>九、专家组评审意见（评审结果分为优秀、良好、通过、不通过四个等级）</w:t>
            </w:r>
          </w:p>
        </w:tc>
      </w:tr>
      <w:tr>
        <w:trPr>
          <w:trHeight w:val="2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562"/>
              <w:rPr>
                <w:rFonts w:ascii="方正楷体简体;EU-B1" w:hAnsi="方正楷体简体;EU-B1" w:eastAsia="方正楷体简体;EU-B1"/>
                <w:b/>
                <w:b/>
                <w:bCs/>
                <w:sz w:val="24"/>
              </w:rPr>
            </w:pPr>
            <w:r>
              <w:rPr>
                <w:rFonts w:eastAsia="方正楷体简体;EU-B1"/>
                <w:b/>
                <w:bCs/>
                <w:sz w:val="24"/>
              </w:rPr>
              <w:t>组长</w:t>
            </w:r>
            <w:r>
              <w:rPr>
                <w:rFonts w:ascii="方正楷体简体;EU-B1" w:hAnsi="方正楷体简体;EU-B1" w:eastAsia="方正楷体简体;EU-B1"/>
                <w:b/>
                <w:bCs/>
                <w:sz w:val="24"/>
              </w:rPr>
              <w:t>签字</w:t>
            </w:r>
            <w:r>
              <w:rPr>
                <w:rFonts w:eastAsia="方正楷体简体;EU-B1" w:ascii="方正楷体简体;EU-B1" w:hAnsi="方正楷体简体;EU-B1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2984"/>
              <w:rPr>
                <w:b/>
                <w:b/>
                <w:bCs/>
              </w:rPr>
            </w:pPr>
            <w:r>
              <w:rPr>
                <w:rFonts w:ascii="方正楷体简体;EU-B1" w:hAnsi="方正楷体简体;EU-B1" w:eastAsia="方正楷体简体;EU-B1"/>
                <w:b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  <w:t>备注：可以加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楷体简体">
    <w:altName w:val="EU-B1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dd1">
    <w:name w:val="padd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6" w:hanging="0"/>
      <w:jc w:val="center"/>
    </w:pPr>
    <w:rPr>
      <w:rFonts w:ascii="仿宋_GB2312" w:hAnsi="仿宋_GB2312" w:eastAsia="仿宋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20"/>
    </w:pPr>
    <w:rPr>
      <w:rFonts w:ascii="仿宋_GB2312" w:hAnsi="仿宋_GB2312" w:eastAsia="仿宋_GB2312"/>
      <w:color w:val="FF0000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1:00Z</dcterms:created>
  <dc:creator>chenxx</dc:creator>
  <dc:description/>
  <cp:keywords/>
  <dc:language>en-US</dc:language>
  <cp:lastModifiedBy>mh</cp:lastModifiedBy>
  <dcterms:modified xsi:type="dcterms:W3CDTF">2014-11-20T07:11:00Z</dcterms:modified>
  <cp:revision>2</cp:revision>
  <dc:subject/>
  <dc:title>上海交通大学“国家大学生创新性实验计划”项目管理办法</dc:title>
</cp:coreProperties>
</file>