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延长学制审批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8270</wp:posOffset>
                </wp:positionV>
                <wp:extent cx="69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0.1pt" to="4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1pt" to="12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2827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.1pt" to="27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128270</wp:posOffset>
                </wp:positionV>
                <wp:extent cx="31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0.1pt" to="33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1pt" to="38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</w:rPr>
        <w:t xml:space="preserve">   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科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1500"/>
        <w:gridCol w:w="544"/>
        <w:gridCol w:w="217"/>
        <w:gridCol w:w="567"/>
        <w:gridCol w:w="172"/>
        <w:gridCol w:w="612"/>
        <w:gridCol w:w="588"/>
        <w:gridCol w:w="1400"/>
        <w:gridCol w:w="364"/>
        <w:gridCol w:w="336"/>
        <w:gridCol w:w="448"/>
        <w:gridCol w:w="852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35306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27.8pt" to="88.2pt,2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拟就读班级：</w:t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230" w:gutter="0" w:header="720" w:top="1361" w:footer="153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唐</dc:creator>
  <dc:description/>
  <cp:keywords/>
  <dc:language>en-US</dc:language>
  <cp:lastModifiedBy>jwc</cp:lastModifiedBy>
  <cp:lastPrinted>2002-06-17T16:19:00Z</cp:lastPrinted>
  <dcterms:modified xsi:type="dcterms:W3CDTF">2013-02-27T05:32:00Z</dcterms:modified>
  <cp:revision>22</cp:revision>
  <dc:subject/>
  <dc:title>转专业审批表</dc:title>
</cp:coreProperties>
</file>