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经济管理学院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</w:rPr>
        <w:t>21</w:t>
      </w:r>
      <w:r>
        <w:rPr>
          <w:b/>
          <w:bCs/>
          <w:color w:val="000000"/>
          <w:sz w:val="32"/>
          <w:szCs w:val="32"/>
        </w:rPr>
        <w:t>年寒假安排的通知</w:t>
      </w:r>
    </w:p>
    <w:p>
      <w:pPr>
        <w:pStyle w:val="Style16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年寒假将至，为做好假期期间的各项工作，根据学校统一安排，经学院同意，现就有关事项通知如下：</w:t>
      </w:r>
      <w:r>
        <w:rPr>
          <w:rFonts w:eastAsia="华文仿宋" w:cs="华文仿宋" w:ascii="华文仿宋" w:hAnsi="华文仿宋"/>
          <w:sz w:val="32"/>
          <w:szCs w:val="32"/>
        </w:rPr>
        <w:br/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一、放假时间及值班安排</w:t>
      </w:r>
      <w:r>
        <w:rPr>
          <w:rFonts w:eastAsia="华文仿宋" w:cs="华文仿宋" w:ascii="华文仿宋" w:hAnsi="华文仿宋"/>
          <w:sz w:val="32"/>
          <w:szCs w:val="32"/>
        </w:rPr>
        <w:br/>
      </w:r>
      <w:r>
        <w:rPr>
          <w:rFonts w:ascii="华文仿宋" w:hAnsi="华文仿宋" w:cs="华文仿宋" w:eastAsia="华文仿宋"/>
          <w:sz w:val="32"/>
          <w:szCs w:val="32"/>
        </w:rPr>
        <w:t xml:space="preserve">　  </w:t>
      </w: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学生放假：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日（星期六）至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日（星期日），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日（星期一）正常上课。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日（星期五）至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日（星期日）学校统一安排补考，相关学生应根据教务部门和学院通知提前返校参加考试。</w:t>
      </w:r>
    </w:p>
    <w:p>
      <w:pPr>
        <w:pStyle w:val="Style16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/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教职工放假：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日至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日（国家法定假日）。</w:t>
      </w:r>
    </w:p>
    <w:p>
      <w:pPr>
        <w:pStyle w:val="Style16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eastAsia="华文仿宋" w:cs="华文仿宋" w:ascii="华文仿宋" w:hAnsi="华文仿宋"/>
          <w:sz w:val="32"/>
          <w:szCs w:val="32"/>
        </w:rPr>
        <w:t xml:space="preserve">. </w:t>
      </w:r>
      <w:r>
        <w:rPr>
          <w:rFonts w:ascii="华文仿宋" w:hAnsi="华文仿宋" w:cs="华文仿宋" w:eastAsia="华文仿宋"/>
          <w:sz w:val="32"/>
          <w:szCs w:val="32"/>
        </w:rPr>
        <w:t>教职工轮休：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日（星期一）至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日（星期三）期间除春节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天假期之外的其他时间。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日（星期六）、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日（星期日）、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日（星期四）、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日（星期五）上班。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日（星期六）、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日（星期日）正常休息。</w:t>
      </w:r>
    </w:p>
    <w:p>
      <w:pPr>
        <w:pStyle w:val="Style15"/>
        <w:spacing w:lineRule="auto" w:line="360" w:before="280" w:after="2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寒假期间，学院领导、行政及学生工作办公室分设专人值班，值班时间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上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0-1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下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0-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及时处理寒假期间的有关事务。值班人员要认真落实值班的各项制度，及时巡视，认真履行岗位职责，坚守岗位，尽职尽责，不得擅离岗位，同时配合门卫执行管理大楼门卫制度，加强大楼周边巡逻，做好校园治安保卫工作。遇到紧急、重大情况要及时汇报。</w:t>
      </w:r>
    </w:p>
    <w:p>
      <w:pPr>
        <w:pStyle w:val="Style15"/>
        <w:spacing w:lineRule="auto" w:line="360" w:before="280" w:after="240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学校设总值班室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值班电话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359006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地点：南湖校区办公楼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A4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保卫处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南湖校区值班电话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359011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文昌校区值班电话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388576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br/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二、有关要求</w:t>
      </w:r>
    </w:p>
    <w:p>
      <w:pPr>
        <w:pStyle w:val="Style15"/>
        <w:spacing w:lineRule="auto" w:line="360" w:before="280" w:after="240"/>
        <w:ind w:firstLine="42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放假前，各单位、实验室、各教师工作室要本着“谁主管、谁负责”的原则，保证门窗落锁、电源关闭，同时进行以防火、防盗、防爆、防事故为重点的检查，认真落实安全责任制，对易燃、易爆物品和贵重物品妥善保管，消除事故隐患，杜绝各类事故的发生。</w:t>
      </w:r>
    </w:p>
    <w:p>
      <w:pPr>
        <w:pStyle w:val="Style15"/>
        <w:spacing w:lineRule="auto" w:line="360" w:before="280" w:after="240"/>
        <w:ind w:firstLine="42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寒假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期间，学院公章原则上停止使用，请有关部门提前做好准备。教务部门、教师要安排好阅卷、课程总结等教学管理工作。学生工作部门要切实加强对寒假留校学生的管理，要对留校学生宿舍进行安全检查，辅导员、班主任要对学生进行深入的安全教育，进一步增强广大学生旅途中和假期留校期间的安全防范意识。</w:t>
      </w:r>
    </w:p>
    <w:p>
      <w:pPr>
        <w:pStyle w:val="Style15"/>
        <w:spacing w:lineRule="auto" w:line="360"/>
        <w:jc w:val="righ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Style15"/>
        <w:spacing w:lineRule="auto" w:line="360"/>
        <w:jc w:val="righ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经济管理学院党政办公室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br/>
        <w:t>20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</w:p>
    <w:p>
      <w:pPr>
        <w:pStyle w:val="Style15"/>
        <w:spacing w:lineRule="auto" w:line="360"/>
        <w:jc w:val="righ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经济管理学院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寒假轮休行政值班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199"/>
        <w:gridCol w:w="1220"/>
        <w:gridCol w:w="1480"/>
        <w:gridCol w:w="1780"/>
      </w:tblGrid>
      <w:tr>
        <w:trPr>
          <w:trHeight w:val="27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值班开始时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值班结束时间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值班地点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带班领导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值班人员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值班人员电话</w:t>
            </w:r>
          </w:p>
        </w:tc>
      </w:tr>
      <w:tr>
        <w:trPr>
          <w:trHeight w:val="499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1/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1/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国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52157163</w:t>
            </w:r>
          </w:p>
        </w:tc>
      </w:tr>
      <w:tr>
        <w:trPr>
          <w:trHeight w:val="499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1/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1/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立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5985689</w:t>
            </w:r>
          </w:p>
        </w:tc>
      </w:tr>
      <w:tr>
        <w:trPr>
          <w:trHeight w:val="499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1/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1/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52261769</w:t>
            </w:r>
          </w:p>
        </w:tc>
      </w:tr>
      <w:tr>
        <w:trPr>
          <w:trHeight w:val="499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1/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2/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新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52160921</w:t>
            </w:r>
          </w:p>
        </w:tc>
      </w:tr>
      <w:tr>
        <w:trPr>
          <w:trHeight w:val="499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2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2/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新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  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52169795</w:t>
            </w:r>
          </w:p>
        </w:tc>
      </w:tr>
      <w:tr>
        <w:trPr>
          <w:trHeight w:val="499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2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2/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新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立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52169343</w:t>
            </w:r>
          </w:p>
        </w:tc>
      </w:tr>
      <w:tr>
        <w:trPr>
          <w:trHeight w:val="499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2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2/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志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立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52169343</w:t>
            </w:r>
          </w:p>
        </w:tc>
      </w:tr>
      <w:tr>
        <w:trPr>
          <w:trHeight w:val="499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2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2/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志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5889060</w:t>
            </w:r>
          </w:p>
        </w:tc>
      </w:tr>
      <w:tr>
        <w:trPr>
          <w:trHeight w:val="499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2/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2/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志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奚宝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52086573</w:t>
            </w:r>
          </w:p>
        </w:tc>
      </w:tr>
      <w:tr>
        <w:trPr>
          <w:trHeight w:val="499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2/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2/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晓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奚宝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52086573</w:t>
            </w:r>
          </w:p>
        </w:tc>
      </w:tr>
      <w:tr>
        <w:trPr>
          <w:trHeight w:val="499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2/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2/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晓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952167729 </w:t>
            </w:r>
          </w:p>
        </w:tc>
      </w:tr>
      <w:tr>
        <w:trPr>
          <w:trHeight w:val="499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2/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2/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晓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秀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5983769</w:t>
            </w:r>
          </w:p>
        </w:tc>
      </w:tr>
      <w:tr>
        <w:trPr>
          <w:trHeight w:val="499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2/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2/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  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13281710</w:t>
            </w:r>
          </w:p>
        </w:tc>
      </w:tr>
      <w:tr>
        <w:trPr>
          <w:trHeight w:val="499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2/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2/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  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62188082</w:t>
            </w:r>
          </w:p>
        </w:tc>
      </w:tr>
      <w:tr>
        <w:trPr>
          <w:trHeight w:val="499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2/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2/2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5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轶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15305298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经济管理学院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寒假轮休学工值班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5"/>
        <w:gridCol w:w="1345"/>
        <w:gridCol w:w="15"/>
        <w:gridCol w:w="1261"/>
        <w:gridCol w:w="15"/>
        <w:gridCol w:w="1537"/>
        <w:gridCol w:w="15"/>
        <w:gridCol w:w="2961"/>
        <w:gridCol w:w="15"/>
      </w:tblGrid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值班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带班领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值班老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值班地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（办公电话及手机）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1.25-1.2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 xml:space="preserve">于 </w:t>
            </w: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孙思雨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松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1A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10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8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3591237/17798800313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1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.26-1.2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 xml:space="preserve">于 </w:t>
            </w: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魏俊美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竹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2B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10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8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3591232/15152118361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1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.29-1.3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 xml:space="preserve">于 </w:t>
            </w: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程铄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松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1A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10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8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3591237/15152146181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1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.31-2.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王新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程铄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松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1A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10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8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3591237/15152146181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2.2-2.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王新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周红肖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松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1A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10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8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3591239/13814430369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2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.6-2.1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丁志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 xml:space="preserve">刘 </w:t>
            </w: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宁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竹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2B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10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8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3591232/13685124250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2.11-2.1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丁志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 xml:space="preserve">贺 </w:t>
            </w: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竹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2B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10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8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3591231/13913452160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2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.12-2.1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朱晓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 xml:space="preserve">贺 </w:t>
            </w: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竹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2B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10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8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3591231/13913452160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2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.16-2.1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朱晓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杨忠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松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1A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10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8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3591237/15952173797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2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.19-2.2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 xml:space="preserve">陈 </w:t>
            </w: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杨忠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松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1A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10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8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3591237/15952173797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2.21-2.2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 xml:space="preserve">陈 </w:t>
            </w: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4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谢铅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等线;DengXian" w:eastAsia="仿宋_GB2312;仿宋"/>
                <w:sz w:val="24"/>
                <w:szCs w:val="28"/>
              </w:rPr>
              <w:t>松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1A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10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8</w:t>
            </w:r>
            <w:r>
              <w:rPr>
                <w:rFonts w:eastAsia="仿宋_GB2312;仿宋" w:cs="等线;DengXian" w:ascii="仿宋_GB2312;仿宋" w:hAnsi="仿宋_GB2312;仿宋"/>
                <w:sz w:val="24"/>
                <w:szCs w:val="28"/>
              </w:rPr>
              <w:t>3591239/18361261926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40:00Z</dcterms:created>
  <dc:creator>微软用户</dc:creator>
  <dc:description/>
  <cp:keywords/>
  <dc:language>en-US</dc:language>
  <cp:lastModifiedBy>lyl</cp:lastModifiedBy>
  <dcterms:modified xsi:type="dcterms:W3CDTF">2021-01-22T02:40:00Z</dcterms:modified>
  <cp:revision>2</cp:revision>
  <dc:subject/>
  <dc:title>管理学院2012年暑假安排的通知</dc:title>
</cp:coreProperties>
</file>