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71145</wp:posOffset>
            </wp:positionV>
            <wp:extent cx="917575" cy="90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8651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矿业大学管理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B05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B050"/>
          <w:sz w:val="72"/>
          <w:szCs w:val="72"/>
        </w:rPr>
        <w:t>第十一届研究生学术论坛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B05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00B050"/>
          <w:sz w:val="72"/>
          <w:szCs w:val="72"/>
        </w:rPr>
        <w:t>会议议程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color w:val="2E74B5"/>
          <w:sz w:val="28"/>
          <w:szCs w:val="28"/>
        </w:rPr>
      </w:pPr>
      <w:r>
        <w:rPr>
          <w:rFonts w:eastAsia="黑体;SimHei" w:cs="华文细黑" w:ascii="黑体;SimHei" w:hAnsi="黑体;SimHei"/>
          <w:b/>
          <w:color w:val="2E74B5"/>
          <w:sz w:val="28"/>
          <w:szCs w:val="28"/>
        </w:rPr>
      </w:r>
    </w:p>
    <w:p>
      <w:pPr>
        <w:pStyle w:val="Normal"/>
        <w:ind w:firstLine="2119"/>
        <w:rPr>
          <w:rFonts w:ascii="华文细黑" w:hAnsi="华文细黑" w:eastAsia="华文细黑" w:cs="华文细黑"/>
          <w:b/>
          <w:b/>
          <w:color w:val="008000"/>
          <w:sz w:val="72"/>
          <w:szCs w:val="72"/>
        </w:rPr>
      </w:pPr>
      <w:r>
        <w:rPr>
          <w:rFonts w:eastAsia="华文细黑" w:cs="华文细黑" w:ascii="华文细黑" w:hAnsi="华文细黑"/>
          <w:b/>
          <w:color w:val="008000"/>
          <w:sz w:val="72"/>
          <w:szCs w:val="72"/>
        </w:rPr>
      </w:r>
    </w:p>
    <w:p>
      <w:pPr>
        <w:pStyle w:val="Normal"/>
        <w:ind w:firstLine="2119"/>
        <w:rPr>
          <w:rFonts w:ascii="华文细黑" w:hAnsi="华文细黑" w:eastAsia="华文细黑" w:cs="华文细黑"/>
          <w:b/>
          <w:b/>
          <w:color w:val="008000"/>
          <w:sz w:val="72"/>
          <w:szCs w:val="72"/>
        </w:rPr>
      </w:pPr>
      <w:r>
        <w:rPr>
          <w:rFonts w:eastAsia="华文细黑" w:cs="华文细黑" w:ascii="华文细黑" w:hAnsi="华文细黑"/>
          <w:b/>
          <w:color w:val="008000"/>
          <w:sz w:val="72"/>
          <w:szCs w:val="72"/>
        </w:rPr>
      </w:r>
    </w:p>
    <w:p>
      <w:pPr>
        <w:pStyle w:val="Normal"/>
        <w:ind w:firstLine="2119"/>
        <w:rPr>
          <w:rFonts w:ascii="华文细黑" w:hAnsi="华文细黑" w:eastAsia="华文细黑" w:cs="华文细黑"/>
          <w:b/>
          <w:b/>
          <w:color w:val="008000"/>
          <w:sz w:val="72"/>
          <w:szCs w:val="72"/>
        </w:rPr>
      </w:pPr>
      <w:r>
        <w:rPr>
          <w:rFonts w:eastAsia="华文细黑" w:cs="华文细黑" w:ascii="华文细黑" w:hAnsi="华文细黑"/>
          <w:b/>
          <w:color w:val="0080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国矿业大学管理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二〇一七年三月</w:t>
      </w:r>
    </w:p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开幕式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4405"/>
        <w:gridCol w:w="1567"/>
        <w:gridCol w:w="2887"/>
      </w:tblGrid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6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上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8:30-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B108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管理学院科研副院长李新春教授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1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管理学院教授委员会副主任吕涛教授致辞</w:t>
            </w:r>
          </w:p>
        </w:tc>
      </w:tr>
      <w:tr>
        <w:trPr>
          <w:trHeight w:val="567" w:hRule="exact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</w:rPr>
              <w:t>学院领导、各学科负责人及研究生导师前排就坐，全体研究生出席</w:t>
            </w:r>
          </w:p>
        </w:tc>
      </w:tr>
    </w:tbl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主题报告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646"/>
        <w:gridCol w:w="1333"/>
        <w:gridCol w:w="2377"/>
        <w:gridCol w:w="134"/>
        <w:gridCol w:w="1054"/>
        <w:gridCol w:w="3061"/>
      </w:tblGrid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日上午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9:00-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10: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管理学院</w:t>
            </w: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24"/>
                <w:szCs w:val="24"/>
              </w:rPr>
              <w:t>B108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主讲人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9:00-09: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谭雪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工程与风险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博士研究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个人碳交易模式公众参与度影响因素研究——基于广东省碳普惠制度的调查数据</w:t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9:25-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9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: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周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与工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硕士生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VMCI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下基于批发价决策权转移的供应链效率改进研究</w:t>
            </w:r>
          </w:p>
        </w:tc>
      </w:tr>
      <w:tr>
        <w:trPr>
          <w:trHeight w:val="642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半节点评嘉宾：何凌云、董锋、王慧等相关领域老师</w:t>
            </w:r>
          </w:p>
        </w:tc>
      </w:tr>
      <w:tr>
        <w:trPr>
          <w:trHeight w:val="642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休息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0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分钟</w:t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0:00-10:2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査蒙琪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国际贸易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硕士生</w:t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外资角色耦合能提升区域创新能力吗？—三大沿海经济圈为例</w:t>
            </w:r>
          </w:p>
        </w:tc>
      </w:tr>
      <w:tr>
        <w:trPr>
          <w:trHeight w:val="6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0:25-10:5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刘畅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硕士生</w:t>
            </w:r>
          </w:p>
        </w:tc>
        <w:tc>
          <w:tcPr>
            <w:tcW w:w="4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内部控制质量、代理成本与企业研发效率</w:t>
            </w:r>
          </w:p>
        </w:tc>
      </w:tr>
      <w:tr>
        <w:trPr>
          <w:trHeight w:val="642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下半节点评嘉宾：王帮俊、姚圣等相关领域老师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分论坛</w:t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4604"/>
      </w:tblGrid>
      <w:tr>
        <w:trPr>
          <w:trHeight w:val="295" w:hRule="atLeas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46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6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14:00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61"/>
        <w:gridCol w:w="2202"/>
        <w:gridCol w:w="4939"/>
        <w:gridCol w:w="1245"/>
        <w:gridCol w:w="6"/>
      </w:tblGrid>
      <w:tr>
        <w:trPr>
          <w:trHeight w:val="68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分论坛：  管理科学与工程和工业工程分论坛（第一组）</w:t>
            </w:r>
          </w:p>
        </w:tc>
      </w:tr>
      <w:tr>
        <w:trPr>
          <w:trHeight w:val="68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:30 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：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B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417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周云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IE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在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X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公司生产系统优化中的应用研究——以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A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系列机型产品为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王帮俊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王文宾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夏青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杨全益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反馈信息框架对大学生节电意愿的影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秦恩光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生态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IE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视角下江苏省循环经济效率研究——基于投入产出模型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孙家平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 xml:space="preserve">低碳共生网络视角下的徐州低碳城镇化对策研究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中原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IE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方法的组装生产线平衡研究——以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A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公司为例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制造商分担回收投资成本机制对废旧产品回收再制造决策的影响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 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杨洁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居民生活节能引导政策的效力与效果评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俞学燕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社会参照型策略对公众节能行为的干预效果——基于实验类研究的元分析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周维明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考虑制造商能源节约程度的闭环供应链决策模型研究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061"/>
        <w:gridCol w:w="1835"/>
        <w:gridCol w:w="5302"/>
        <w:gridCol w:w="1249"/>
        <w:gridCol w:w="6"/>
      </w:tblGrid>
      <w:tr>
        <w:trPr>
          <w:trHeight w:val="68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一分论坛：  管理科学与工程和工业工程分论坛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680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:30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：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B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418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王亚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EEMD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的中国煤炭行业产能过剩的分解及预测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张磊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王德鲁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王迪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序贯制造商价格竞争下闭环供应链的奖惩机制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丁军飞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奖惩机制下闭环供应链的成本共担—利润共享契约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吴艳芳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多目标多覆盖模型的煤炭应急储备布局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向欣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中国工业用煤效率及其影响因素的区域差异研究 —基于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SFA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模型的省际数据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周晶晶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我国煤炭产能退出最优规模与经济影响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娄丹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生鲜农产品冷链物流车辆配送路径优化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赵琛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科技型小微企业协同创新能力评价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管理科学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与工程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模糊综合评价法的大城市定制公交评价研究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967"/>
        <w:gridCol w:w="1701"/>
        <w:gridCol w:w="5078"/>
        <w:gridCol w:w="1483"/>
        <w:gridCol w:w="16"/>
      </w:tblGrid>
      <w:tr>
        <w:trPr>
          <w:trHeight w:val="292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分论坛：企业管理、物流工程分论坛（第一组）</w:t>
            </w:r>
          </w:p>
        </w:tc>
      </w:tr>
      <w:tr>
        <w:trPr>
          <w:trHeight w:val="544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14:00   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：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B408     </w:t>
            </w:r>
          </w:p>
        </w:tc>
      </w:tr>
      <w:tr>
        <w:trPr>
          <w:trHeight w:val="29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</w:tr>
      <w:tr>
        <w:trPr>
          <w:trHeight w:val="8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级发展性反馈、工作旺盛感与员工创造力：隐性知识共享的调节作用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kern w:val="0"/>
                <w:szCs w:val="21"/>
              </w:rPr>
              <w:t xml:space="preserve"> </w:t>
            </w:r>
            <w:r>
              <w:rPr>
                <w:rFonts w:ascii="华文细黑" w:hAnsi="华文细黑" w:cs="宋体;SimSun" w:eastAsia="华文细黑"/>
                <w:kern w:val="0"/>
                <w:szCs w:val="21"/>
              </w:rPr>
              <w:t xml:space="preserve">丁志华 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芦慧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刘满芝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王殿文</w:t>
            </w:r>
          </w:p>
        </w:tc>
      </w:tr>
      <w:tr>
        <w:trPr>
          <w:trHeight w:val="6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岳爱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雾霾污染会引发当地从业者的离开吗？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--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来自中国京津冀地区从业人员的数据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刘雪娟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儒家自省的构念开发：基于扎根理论的研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陈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福利视角下的煤炭产业组织传导路径研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刘贤贤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面板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STIRPAT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模型的中国城镇生活能源消费的影响因素效应研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张明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群体性偏常行为与惩戒失效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许梦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社会排斥何时增加或减少食物自我调节？——时间取向的调节作用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武越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自己还是他人？社会排斥对友好性消费的影响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183"/>
        <w:gridCol w:w="1677"/>
        <w:gridCol w:w="5078"/>
        <w:gridCol w:w="1483"/>
        <w:gridCol w:w="16"/>
      </w:tblGrid>
      <w:tr>
        <w:trPr>
          <w:trHeight w:val="292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二分论坛：企业管理、物流工程分论坛（第二组）</w:t>
            </w:r>
          </w:p>
        </w:tc>
      </w:tr>
      <w:tr>
        <w:trPr>
          <w:trHeight w:val="544" w:hRule="atLeast"/>
        </w:trPr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6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14:00   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：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B418    </w:t>
            </w:r>
          </w:p>
        </w:tc>
      </w:tr>
      <w:tr>
        <w:trPr>
          <w:trHeight w:val="2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</w:tr>
      <w:tr>
        <w:trPr>
          <w:trHeight w:val="8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王欣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经济周期、行业景气度与高管薪酬业绩敏感性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王华清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毛帅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宋阳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陈晓婕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高管薪酬与内部控制对盈余管理的影响研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曾鸣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电商环境下西装消费者购买行为研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苗星阳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物流工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 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回收商完全垄断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WEEE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闭环供应链的激励机制模型研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高红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物流工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两阶段碳配额和补贴低碳产品下供应链减排策略研究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孟春燕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物流工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爆仓情境下快递配送路径优化模型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潘智超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物流工程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批零渠道并存的三级双渠道供应链定价策略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文唤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技术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经济及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威权领导与员工偏差行为：心理契约违背和组织犬儒主义的中介作用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易邱璐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技术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经济及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技术路径被动锁定与技术创新绩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br/>
              <w:t>--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技术创新能力的中介作用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236"/>
        <w:gridCol w:w="1599"/>
        <w:gridCol w:w="4959"/>
        <w:gridCol w:w="1522"/>
        <w:gridCol w:w="29"/>
      </w:tblGrid>
      <w:tr>
        <w:trPr>
          <w:trHeight w:val="299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三分论坛：产业经济学、数量经济学、国际贸易学分论坛</w:t>
            </w:r>
          </w:p>
        </w:tc>
      </w:tr>
      <w:tr>
        <w:trPr>
          <w:trHeight w:val="314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9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 xml:space="preserve">日 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9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:00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 xml:space="preserve">地点：管理学院 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B408          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陈进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产业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经济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碳税对江苏省宏观经济与碳减排的影响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CGE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模型的模拟分析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董锋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张明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高伟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王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曼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产业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经济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空间视角下雾霾污染与经济增长、环境规制关系研究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陈吕斌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产业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经济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产业创新系统中主体技术合作研究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罗娅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产业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经济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/>
                <w:color w:val="000000"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09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年山西省中小煤矿兼并重组对安全的影响研究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br/>
              <w:t>——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交易成本经济学视角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秀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国际贸易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中国矿业企业跨国并购的金融支持问题研究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金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国际贸易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国际贸易的隐含二氧化碳流研究——基于中日对比分析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方立宇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数量经济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银行信贷足以支撑风电产业技术创新吗？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韩宇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数量经济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工业碳排放权分配的研究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秦豫徽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数量经济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多维度城镇化视角下的碳排放影响因素研究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"/>
        <w:gridCol w:w="956"/>
        <w:gridCol w:w="21"/>
        <w:gridCol w:w="1582"/>
        <w:gridCol w:w="331"/>
        <w:gridCol w:w="4666"/>
        <w:gridCol w:w="295"/>
        <w:gridCol w:w="1122"/>
        <w:gridCol w:w="324"/>
        <w:gridCol w:w="8"/>
      </w:tblGrid>
      <w:tr>
        <w:trPr>
          <w:trHeight w:val="224" w:hRule="atLeast"/>
        </w:trPr>
        <w:tc>
          <w:tcPr>
            <w:tcW w:w="10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四分论坛：金融学、统计学、资产评估分论坛</w:t>
            </w:r>
          </w:p>
        </w:tc>
      </w:tr>
      <w:tr>
        <w:trPr>
          <w:trHeight w:val="531" w:hRule="atLeast"/>
        </w:trPr>
        <w:tc>
          <w:tcPr>
            <w:tcW w:w="10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0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:30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：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B408    </w:t>
            </w:r>
          </w:p>
        </w:tc>
      </w:tr>
      <w:tr>
        <w:trPr>
          <w:trHeight w:val="36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</w:tr>
      <w:tr>
        <w:trPr>
          <w:trHeight w:val="37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夏雨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工程与风险管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4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CS-XGBDT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模型在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P2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网络借贷信用评分中的应用研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曹庆仁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李凯风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王锋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王德青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凤云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治理主体间的权力博弈影响了现金股利分配吗？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王中影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环境规制推动高耗能产业结构调整的机制研究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余良昊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欧盟碳期货市场分阶段碳配额动态套期保值研究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朱亚丽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GARCH—MIDAS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模型的汇率波动的度量与预测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刘欢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环境规制对高耗能产业的绿色全要素生产率的影响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康洁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江苏省经济增长的动力结构研究与增长空间预测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辛晨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VAR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模型的江苏苏北新型城镇化与金融发展的动态协调路径探究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周杰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道格拉斯生产函数的我国商业银行投入产出分析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高远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金融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效率最优的省级地方政府债务限额分配研究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孙骐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统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GARCH-MIDAS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模型对我国铜期货市场波动率测度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尹芳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统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江苏省能源消费对空气质量的影响 ——基于断点回归的分析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何晓玲</w:t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资产评估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环境规制、金融发展与产业结构升级——基于中国省域面板数据实证分析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9841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细黑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华文细黑" w:cs="宋体;SimSun" w:ascii="宋体;SimSun" w:hAnsi="宋体;SimSun"/>
                <w:b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五分论坛：会计学、会计硕士分论坛 （第一组）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14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:00    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：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B417    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王佳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费用粘性会影响公司债券的信用风险吗？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孙自愿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卜华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李秀枝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田蕊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政府科技补助对企业技术创新投入的影响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--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创新需求异质性视角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陆文静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地方政治权力转移、高管变更与投资效率——基于地方国有企业的经验证据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影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生命周期视角下技术导向和社会责任导向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IPO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动机下上市公司盈余管理程度与财务绩效的实证关系研究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杨婷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企业纳税筹划能提高企业价值吗？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尤克清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独立审计对监督机制影响的实证研究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4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政治关联与企业财务绩效：基于内部控制的中介传导效应检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021"/>
        <w:gridCol w:w="1582"/>
        <w:gridCol w:w="5241"/>
        <w:gridCol w:w="1361"/>
      </w:tblGrid>
      <w:tr>
        <w:trPr>
          <w:trHeight w:val="22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第五分论坛：会计学、会计硕士分论坛 （第二组）</w:t>
            </w:r>
          </w:p>
        </w:tc>
      </w:tr>
      <w:tr>
        <w:trPr>
          <w:trHeight w:val="236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：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8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14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:00     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：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 xml:space="preserve">B418   </w:t>
            </w:r>
          </w:p>
        </w:tc>
      </w:tr>
      <w:tr>
        <w:trPr>
          <w:trHeight w:val="2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点评老师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李诗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硕士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环境信息披露是否存在空间距离上的拐点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姚圣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郑爱华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kern w:val="0"/>
                <w:szCs w:val="21"/>
              </w:rPr>
              <w:t>高燕燕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彭慧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硕士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政府补助对战略性新兴产业研发绩效影响研究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江慧超 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硕士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综合收益比净利润更具有价值相关性吗？ ——来自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3-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年我国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A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股上市公司的经验证据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刘秋衍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硕士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基于现金流量的经营主导型企业利润质量评价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魏麟欣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高管变更、产品市场竞争和非财务信息披露质量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洪媛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环境信息披露能够缓解融资约束吗？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石旋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会计学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Cs w:val="21"/>
              </w:rPr>
              <w:t>201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级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硕士生</w:t>
            </w:r>
          </w:p>
        </w:tc>
        <w:tc>
          <w:tcPr>
            <w:tcW w:w="5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Cs w:val="21"/>
              </w:rPr>
              <w:t>上市公司现金股利影响定向增发吗？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细黑" w:cs="宋体;SimSun"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 w:before="0" w:after="156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闭幕式及优秀论文颁奖仪式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794"/>
        <w:gridCol w:w="1701"/>
        <w:gridCol w:w="2420"/>
      </w:tblGrid>
      <w:tr>
        <w:trPr>
          <w:trHeight w:val="624" w:hRule="exac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4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31</w:t>
            </w: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15:00-15:3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地点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  <w:szCs w:val="24"/>
              </w:rPr>
              <w:t>管理学院</w:t>
            </w:r>
            <w:r>
              <w:rPr>
                <w:rFonts w:eastAsia="华文细黑" w:cs="宋体;SimSun" w:ascii="华文细黑" w:hAnsi="华文细黑"/>
                <w:b/>
                <w:kern w:val="0"/>
                <w:sz w:val="24"/>
                <w:szCs w:val="24"/>
              </w:rPr>
              <w:t>B108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管理学院科研副院长李新春教授作论文评奖说明，并宣布获奖人员名单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嘉宾颁奖，优秀论文得主上台领奖</w:t>
            </w:r>
          </w:p>
        </w:tc>
      </w:tr>
      <w:tr>
        <w:trPr>
          <w:trHeight w:val="624" w:hRule="exact"/>
        </w:trPr>
        <w:tc>
          <w:tcPr>
            <w:tcW w:w="9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8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细黑" w:hAnsi="华文细黑" w:eastAsia="华文细黑" w:cs="宋体;SimSun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kern w:val="0"/>
                <w:sz w:val="24"/>
                <w:szCs w:val="24"/>
              </w:rPr>
              <w:t>管理学院科研副院长李新春教授总结发言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中宋" w:hAnsi="华文中宋" w:eastAsia="华文中宋" w:cs="华文中宋"/>
        <w:color w:val="000000"/>
        <w:sz w:val="21"/>
        <w:szCs w:val="21"/>
      </w:rPr>
    </w:pPr>
    <w:r>
      <w:rPr>
        <w:rFonts w:ascii="华文中宋" w:hAnsi="华文中宋" w:cs="华文中宋" w:eastAsia="华文中宋"/>
        <w:color w:val="000000"/>
        <w:sz w:val="21"/>
        <w:szCs w:val="21"/>
      </w:rPr>
      <w:t>管理学院第十一届研究生学术论坛周议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4:00Z</dcterms:created>
  <dc:creator>samsung</dc:creator>
  <dc:description/>
  <cp:keywords/>
  <dc:language>en-US</dc:language>
  <cp:lastModifiedBy>ms</cp:lastModifiedBy>
  <cp:lastPrinted>2017-03-22T10:49:00Z</cp:lastPrinted>
  <dcterms:modified xsi:type="dcterms:W3CDTF">2017-03-22T05:46:00Z</dcterms:modified>
  <cp:revision>20</cp:revision>
  <dc:subject/>
  <dc:title/>
</cp:coreProperties>
</file>